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名片在线创建、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名片在线创建、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名片在线创建、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52625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52625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