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访问公司内网文件和应用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访问公司内网文件和应用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访问公司内网文件和应用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548252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548252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