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人照片共享的手机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人照片共享的手机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人照片共享的手机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731273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731273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