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资讯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资讯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资讯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281228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2812284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