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远程定位的攻击保护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远程定位的攻击保护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远程定位的攻击保护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832284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832284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