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互联网个人信息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互联网个人信息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互联网个人信息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3043300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3043300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