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创业知识的教育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创业知识的教育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创业知识的教育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231453151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231453151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