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性整形美容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性整形美容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性整形美容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3205325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3205325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