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具家居电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具家居电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具家居电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3225323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322532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