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学习社交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学习社交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学习社交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23402345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23402345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