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部表情分析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部表情分析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部表情分析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342234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342234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