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宠物喂养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宠物喂养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宠物喂养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5/0311231195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5/0311231195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