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庭沟通和健康娱乐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庭沟通和健康娱乐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庭沟通和健康娱乐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1147115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1147115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