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费附加值高端整合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费附加值高端整合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费附加值高端整合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252128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252128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