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游玩家平台和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游玩家平台和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游玩家平台和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31314139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31314139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