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项链的软硬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项链的软硬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项链的软硬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3153015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31530158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