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的分享和社区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的分享和社区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的分享和社区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614161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614161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