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体重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体重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体重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63716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63716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