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幼儿教育和互联网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幼儿教育和互联网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幼儿教育和互联网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31902194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31902194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