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创业的科技媒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创业的科技媒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创业的科技媒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32006200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32006200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