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简历浏览器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简历浏览器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简历浏览器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2150211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2150211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