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贷款的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贷款的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贷款的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234123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2341233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