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游戏视频内容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游戏视频内容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游戏视频内容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32518251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32518251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