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线上线下购物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线上线下购物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线上线下购物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32620260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32620260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