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设备器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设备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设备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643261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643261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