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服务和营销销售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服务和营销销售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服务和营销销售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2704274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2704274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