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停车位搜索和预订的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停车位搜索和预订的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停车位搜索和预订的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3012309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3012309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