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残疾人服务的网络工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残疾人服务的网络工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残疾人服务的网络工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45927599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45927599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