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游为主的旅游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游为主的旅游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游为主的旅游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001000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001000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