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校园生活一站式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校园生活一站式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校园生活一站式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0032005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0032005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