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佣金制微传播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佣金制微传播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佣金制微传播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1621161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1621161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