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优质商品的电商品牌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优质商品的电商品牌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优质商品的电商品牌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51641163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51641163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