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在线交易服务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在线交易服务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在线交易服务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701178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70117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