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趣味与项目执行相结合的做任务应用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趣味与项目执行相结合的做任务应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趣味与项目执行相结合的做任务应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15/0517211787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15/0517211787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