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航班搜索引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航班搜索引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航班搜索引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1844182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1844182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