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雅思口语在线学习平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雅思口语在线学习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雅思口语在线学习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5/0519301941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5/0519301941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