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节目参与互动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节目参与互动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节目参与互动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201120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201120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