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柔性显示背板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柔性显示背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柔性显示背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5/0523262319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5/0523262319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