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记账理财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记账理财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记账理财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234723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234723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