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远程视频互动教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远程视频互动教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远程视频互动教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475047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475047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