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费服务第三方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费服务第三方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费服务第三方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501450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5014503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