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用户分享位置的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用户分享位置的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用户分享位置的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4239420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4239420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