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化分享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化分享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化分享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627464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627464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