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视剧、电影、网络剧制作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视剧、电影、网络剧制作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视剧、电影、网络剧制作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34714477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3471447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