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型免费电话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型免费电话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型免费电话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4916495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4916495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