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备采集相关数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备采集相关数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备采集相关数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937490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937490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