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免费移动学习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免费移动学习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免费移动学习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35026509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35026509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