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级充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级充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级充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35317535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35317535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