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域名交易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域名交易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域名交易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553552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553552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