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回收、手机维修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回收、手机维修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回收、手机维修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35615562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35615562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